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В регис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5pt" filled="f" o:ole="">
            <v:imagedata r:id="rId3" o:title=""/>
          </v:shape>
          <o:OLEObject Type="Embed" ProgID="" ShapeID="ole_rId2" DrawAspect="Content" ObjectID="_208871409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т_____________                                                                                    №_________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и условиях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педагогическим работникам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тельных учреждений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го отпуска сроком до одного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целях реализации права педагогических работников муниципальных образовательных учреждений, расположенных на территории города Югорска, на  длительный отпуск сроком до одного года, в соответствии со статьей 55 закона Российской Федерации от 10.07.1992 № 3266-1 «Об образовании»: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 Положение о порядке и условиях  предоставления педагогическим работникам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образовательных учреждений  длительного отпуска сроком до одного года (приложени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Признать утратившим силу  постановление главы города Югорска от 18.07.2001 № 554 «Об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ии  Положения о порядке и условиях предоставления педагогическим работникам муниципальных образовательных учреждений длительного отпуска сроком до одного год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фициального опубликования в газете «Ю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тник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газете «Югорский вестник» и на официальном с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ени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(Н.И. Бобровска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 Югорска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__________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\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и условиях предоставления педагогическим </w:t>
        <w:br/>
        <w:t>работникам муниципальных образовательных учреждений  длительного отпуска сроком до одного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, учредителем которых является муниципальное образование городской округ город Югорск (далее – муниципальные образовательные учреждения 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едагогические работники  муниципальных образовательных учреждений в соответствии с пунктом 5 статьи 55 Закона Российской Федерации "Об образовании"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. В стаж непрерывной преподавательской работы, дающий право на длительный отпуск, засчитывается период замещения должностей в государственных, муниципальных и негосударственных образовательных учреждениях, имеющих государственную аккредитацию, предусмотренных в </w:t>
      </w:r>
      <w:hyperlink w:anchor="sub_1500">
        <w:r>
          <w:rPr>
            <w:rStyle w:val="InternetLink"/>
            <w:b w:val="false"/>
            <w:color w:val="000000"/>
            <w:sz w:val="24"/>
            <w:szCs w:val="24"/>
          </w:rPr>
          <w:t>приложении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настоящему Положению, при условии выполнения  педагогическим работником нормы рабочего времени, установленной не менее чем  за ставку заработной платы для  соответствующей категории работник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едагогические работники, осуществляющие работу по совместительству в  муниципальных образовательных учреждениях, имеют право на длительный отпуск не реже чем через каждые 10 лет непрерывной преподавательской работы по основному месту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просы исчисления стажа непрерывной преподавательской работы рассматриваются администрацией муниципального образовательного учреждения  по согласованию с профсоюзным органом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таж непрерывной преподавательской работы, дающий право на длительный отпуск, засчит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проработа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отпуске по уходу за ребен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таж непрерывной преподавательской работы не прерывает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ступлении на преподавательскую работу после увольнения с преподавательской работы по истечении срока трудового договора 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из органов, осуществляющих управление в сфере образования,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, осуществляющих управление в сфере образования, предшествовала преподавательская рабо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с военной службы или приравненной к ней службы, если службе непосредственно предшествовала преподавательская работа, а перерыв между днем увольнения с военной службы или приравненной к ней службы и поступлением на работу не превысил тре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в соответствии с медицинским заключением, препятствующего продолжению данной работы, либо на основании п. 8 части 1 ст. 77 Трудового кодекса РФ, если перерыв в работе не превысил тре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с одной преподавательской работы на другую в связи с изменением места жительства перерыв в работе удлиняется на время, необходимое для переез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Длительный отпуск может предоставляться педагогическому работнику муниципального образовательного учреждения  в любое время без сохранения заработной платы, при условии, что это отрицательно не отразится на деятельности муниципа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лительный отпуск предоставляется педагогическому работнику по его заявлению и оформляется приказом  руководителя муниципального образователь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За педагогическим работником, находящимся в длительном отпуске заработная плата за весь период пребывания в  длительном отпуске не сохран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полной ликвидации  муниципального образовательн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Педагогическому работнику, заболевшему в период пребывания в длительном отпуске, длительный отпуск подлежит продлению по заявлению работника на число дней нетрудоспособности, удостоверенных больничным листком, или по согласованию с руководителем муниципального образовательного учреждения  переносится на друго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Время нахождения педагогического работника в длительном отпуске не включается в стаж, дающий право на ежегодный оплачиваемый отпус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Педагогический работник вправе прервать длительный отпуск, известив руководителя муниципального образовательного учреждения не менее чем за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о порядке и условиях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едоставления педагогическим работникам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муниципальных образовательных учреждений</w:t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rStyle w:val="Style14"/>
          <w:rFonts w:eastAsia="Calibri" w:cs="Calibri"/>
          <w:b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>длительного отпуска сроком до одного го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, период замещения которых в </w:t>
        <w:br/>
        <w:t xml:space="preserve">государственных, муниципальных и негосударственных </w:t>
        <w:br/>
        <w:t xml:space="preserve">образовательных учреждениях засчитывается в непрерывный </w:t>
        <w:br/>
        <w:t>стаж преподавательск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аж непрерывной преподавательской работы, дающий право на длительный отпуск сроком до одного года, засчитывается период замещения в государственных, муниципальных и негосударственных образовательных учреждениях следующих должно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ель, преподаватель, учитель-дефектолог, учитель-логопед, логопед, преподаватель-организатор (основ безопасности жизнедеятельности, допризывной подготовки), руководитель физического воспитания, старший мастер, мастер производственного обучения (в том числе обучения вождению транспортных средств, работе на сельскохозяйственных машинах и другой организационной технике), старший методист, методист, старший инструктор-методист, инструктор-методист (в том числе по физической культуре и спорту, по туризму), концертмейстер, музыкальный руководитель, старший воспитатель, воспитатель, классный воспитатель, социальный педагог, педагог-психолог, педагог-организатор, педагог дополнительного образования, старший тренер-преподаватель, тренер-преподаватель, старший вожатый (пионервожатый), инструктор по физкультуре, инструктор по труду, директор (начальник, заведующий), заместитель директора (начальника, заведующего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й учебной частью, заведующий (начальник) практикой, учебно-консультационным пунктом, логопедическим пунктом, интернатом, отделением, отделом, лабораторией, кабинетом, секцией, филиалом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дежурный по режиму, дежурный по режиму, аккомпаниатор, культорганизатор, экскурсовод; профессорско-преподавательский состав (работа, служба), психолог, педагог дополнительного образования (руководитель кружка) для детей и подростков, инструктор и инструктор-методист, тренер-преподаватель и другие специалисты по работе с детьми и подростками, заведующий детским отделом, сект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наличии у работника педагогического образования, в стаж непрерывной преподавательской работы, дающий право на длительный отпуск сроком до одного года, засчитывается период замещения в государственных, муниципальных и негосударственных образовательных учреждениях следующих должно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 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таж непрерывной преподавательской работы, дающий право на длительный отпуск сроком до одного года, засчитывается период замещения в учреждениях здравоохранения и социального обслуживания для взрослых следующих должностей: учитель-дефектолог, логопед, воспитатель, методист оргметодотдела республиканской, краевой, областной, окружной больн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onet">
    <w:altName w:val="Bradley Hand ITC"/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onet;Bradley Hand ITC" w:hAnsi="Coronet;Bradley Hand ITC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ronet;Bradley Hand ITC" w:hAnsi="Coronet;Bradley Hand ITC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ronet;Bradley Hand ITC" w:hAnsi="Coronet;Bradley Hand ITC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Coronet;Bradley Hand ITC" w:hAnsi="Coronet;Bradley Hand ITC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Coronet;Bradley Hand ITC" w:hAnsi="Coronet;Bradley Hand ITC" w:eastAsia="Times New Roman" w:cs="Times New Roman"/>
      <w:sz w:val="32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onet;Bradley Hand ITC" w:hAnsi="Coronet;Bradley Hand ITC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4:00Z</dcterms:created>
  <dc:creator>Maslukova_N</dc:creator>
  <dc:description/>
  <cp:keywords/>
  <dc:language>en-US</dc:language>
  <cp:lastModifiedBy>Горячева О.А.</cp:lastModifiedBy>
  <dcterms:modified xsi:type="dcterms:W3CDTF">2011-04-05T10:51:00Z</dcterms:modified>
  <cp:revision>3</cp:revision>
  <dc:subject/>
  <dc:title/>
</cp:coreProperties>
</file>